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rPr>
        <w:t>Gott Nytt År, Sjuhärad!</w:t>
      </w:r>
    </w:p>
    <w:p>
      <w:pPr>
        <w:pStyle w:val="Normal"/>
        <w:rPr>
          <w:b/>
          <w:b/>
          <w:color w:val="333333"/>
        </w:rPr>
      </w:pPr>
      <w:r>
        <w:rPr>
          <w:b/>
          <w:color w:val="333333"/>
        </w:rPr>
      </w:r>
    </w:p>
    <w:p>
      <w:pPr>
        <w:pStyle w:val="Normal"/>
        <w:rPr>
          <w:color w:val="333333"/>
        </w:rPr>
      </w:pPr>
      <w:r>
        <w:rPr>
          <w:color w:val="333333"/>
        </w:rPr>
        <w:t xml:space="preserve">Strax före jul fick Sveriges nya Alliansregering en julklapp i förtid från Konjunkturinstitutet. </w:t>
      </w:r>
    </w:p>
    <w:p>
      <w:pPr>
        <w:pStyle w:val="Normal"/>
        <w:rPr>
          <w:color w:val="333333"/>
        </w:rPr>
      </w:pPr>
      <w:r>
        <w:rPr>
          <w:color w:val="333333"/>
        </w:rPr>
        <w:t>Man konstaterade att den nya regeringens politik både ökar sysselsättningen och tillväxten betydligt mer än om åtgärderna inte hade genomförts. Det man främst pekade på var åtstramningen av a-kassan, borttagandet av vissa arbetsmarknadsåtgärder, inrättandet av nystartsjobb för långtidsarbetslösa, den planerade sänkningen av vissa arbetsgivaravgifter, avdragsrätten för hushållsnära tjänster och det nya jobbavdraget som sänker skatten kraftigt för alla som arbetar. Jobbavdraget kommer för övrigt att märkas på lönebeskedet redan i januari.</w:t>
      </w:r>
    </w:p>
    <w:p>
      <w:pPr>
        <w:pStyle w:val="Normal"/>
        <w:rPr>
          <w:color w:val="333333"/>
        </w:rPr>
      </w:pPr>
      <w:r>
        <w:rPr>
          <w:color w:val="333333"/>
        </w:rPr>
      </w:r>
    </w:p>
    <w:p>
      <w:pPr>
        <w:pStyle w:val="Normal"/>
        <w:rPr/>
      </w:pPr>
      <w:r>
        <w:rPr>
          <w:color w:val="333333"/>
        </w:rPr>
        <w:t xml:space="preserve">Samtidigt visade december månads mätning av hushållens förväntningar en kraftigt ökande framtidstro jämfört med tidigare månadsmätningar. I december blev hushållen mer optimistiska både när det gäller den egna ekonomin, Sveriges ekonomi, arbetslösheten i stort och den egna risken för att bli arbetslös! </w:t>
      </w:r>
    </w:p>
    <w:p>
      <w:pPr>
        <w:pStyle w:val="Normal"/>
        <w:rPr>
          <w:color w:val="333333"/>
        </w:rPr>
      </w:pPr>
      <w:r>
        <w:rPr>
          <w:color w:val="333333"/>
        </w:rPr>
      </w:r>
    </w:p>
    <w:p>
      <w:pPr>
        <w:pStyle w:val="Normal"/>
        <w:rPr>
          <w:color w:val="333333"/>
        </w:rPr>
      </w:pPr>
      <w:r>
        <w:rPr>
          <w:color w:val="333333"/>
        </w:rPr>
        <w:t>Den mycket överdrivna och högljudda debatten om förändringar av a-kassan verkar inte ha satt några djupare spår bland medborgarna. Alltfler börjar nog inse att regeringens samlade politik är bra för Sverige. För de flesta arbetslösa är inte det viktigaste en hög a-kasseersättning som permanent försörjning år efter år, utan att samhället erbjuder möjligheter att komma tillbaka i arbete genom effektivare arbetsförmedling och meningsfulla AMS-åtgärder och ett växande näringsliv som vill anställa fler. Detta är Alliansregeringens mål.</w:t>
      </w:r>
    </w:p>
    <w:p>
      <w:pPr>
        <w:pStyle w:val="Normal"/>
        <w:rPr>
          <w:color w:val="333333"/>
        </w:rPr>
      </w:pPr>
      <w:r>
        <w:rPr>
          <w:color w:val="333333"/>
        </w:rPr>
      </w:r>
    </w:p>
    <w:p>
      <w:pPr>
        <w:pStyle w:val="Normal"/>
        <w:rPr>
          <w:color w:val="333333"/>
        </w:rPr>
      </w:pPr>
      <w:r>
        <w:rPr>
          <w:color w:val="333333"/>
        </w:rPr>
        <w:t>Fler i arbete ökar statens skatteinkomster. Detta ger utrymme ytterligare förbättring av skolan, sjukvården, rättsväsendet och övrig välfärd, samtidigt som det skapas förutsättningar för fler skattesänkningar kommande år.</w:t>
      </w:r>
    </w:p>
    <w:p>
      <w:pPr>
        <w:pStyle w:val="Normal"/>
        <w:rPr>
          <w:color w:val="333333"/>
        </w:rPr>
      </w:pPr>
      <w:r>
        <w:rPr>
          <w:color w:val="333333"/>
        </w:rPr>
      </w:r>
    </w:p>
    <w:p>
      <w:pPr>
        <w:pStyle w:val="Normal"/>
        <w:rPr/>
      </w:pPr>
      <w:r>
        <w:rPr>
          <w:color w:val="333333"/>
        </w:rPr>
        <w:t xml:space="preserve">Jag vill passa på att skicka en nyårshälsning till alla som läst mina artiklar under 2006. Det verkar som om både Sjuhärad och resten av svenska folket kan se fram emot ett riktigt gott nytt år! </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Jan Ericson, Ubbhult</w:t>
      </w:r>
    </w:p>
    <w:p>
      <w:pPr>
        <w:pStyle w:val="Normal"/>
        <w:rPr>
          <w:color w:val="333333"/>
        </w:rPr>
      </w:pPr>
      <w:r>
        <w:rPr>
          <w:color w:val="333333"/>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01:00Z</dcterms:created>
  <dc:creator>Jan Ericson</dc:creator>
  <dc:description/>
  <cp:keywords/>
  <dc:language>en-US</dc:language>
  <cp:lastModifiedBy>Jan Ericson</cp:lastModifiedBy>
  <dcterms:modified xsi:type="dcterms:W3CDTF">2006-12-29T00:01:00Z</dcterms:modified>
  <cp:revision>2</cp:revision>
  <dc:subject/>
  <dc:title>Gott Nytt År, Sverige</dc:title>
</cp:coreProperties>
</file>